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32"/>
        </w:rPr>
        <w:t>锦州医科大学实物资产校内调拨单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24"/>
        </w:rPr>
        <w:t>（资产管理表格─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160"/>
        <w:gridCol w:w="180"/>
        <w:gridCol w:w="540"/>
        <w:gridCol w:w="180"/>
        <w:gridCol w:w="1440"/>
        <w:gridCol w:w="360"/>
        <w:gridCol w:w="1759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资产或低值易耗品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购置日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型        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规    格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 产 厂 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产日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调拨后存放地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内编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调 出 单 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使用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调 入 单 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使用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使用部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产管理员签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使用部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产管理员签字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由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使用部门负责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使用部门负责人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处长签字：                  年    月    日</w:t>
            </w:r>
          </w:p>
        </w:tc>
      </w:tr>
      <w:tr>
        <w:trPr>
          <w:trHeight w:val="11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7:36:00Z</dcterms:created>
  <dc:creator>czj</dc:creator>
  <dc:description/>
  <cp:keywords/>
  <dc:language>en-US</dc:language>
  <cp:lastModifiedBy>XiTongPan</cp:lastModifiedBy>
  <cp:lastPrinted>2010-03-23T14:56:00Z</cp:lastPrinted>
  <dcterms:modified xsi:type="dcterms:W3CDTF">2016-04-12T00:51:00Z</dcterms:modified>
  <cp:revision>32</cp:revision>
  <dc:subject/>
  <dc:title>锦州医学院仪器设备校内调拨单</dc:title>
</cp:coreProperties>
</file>