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锦州医科大学</w:t>
      </w:r>
      <w:r>
        <w:rPr>
          <w:rFonts w:ascii="黑体;SimHei" w:hAnsi="黑体;SimHei" w:eastAsia="黑体;SimHei"/>
          <w:sz w:val="32"/>
        </w:rPr>
        <w:t>实物资产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仪器设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报废申请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资产管理表格─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/>
      </w:pPr>
      <w:r>
        <w:rPr/>
        <w:t>使用部门（盖章）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65"/>
        <w:gridCol w:w="876"/>
        <w:gridCol w:w="878"/>
        <w:gridCol w:w="1116"/>
        <w:gridCol w:w="1356"/>
        <w:gridCol w:w="1356"/>
        <w:gridCol w:w="1616"/>
        <w:gridCol w:w="1262"/>
        <w:gridCol w:w="3060"/>
      </w:tblGrid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或低值易耗品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  废  理  由         </w:t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部门资产管理员签字：                       维修科签字：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使用部门上级负责人签字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 w:val="24"/>
        </w:rPr>
        <w:t xml:space="preserve">使用部门负责人签字：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4:00Z</dcterms:created>
  <dc:creator>czj</dc:creator>
  <dc:description/>
  <cp:keywords/>
  <dc:language>en-US</dc:language>
  <cp:lastModifiedBy>wjw</cp:lastModifiedBy>
  <cp:lastPrinted>2010-03-23T15:16:00Z</cp:lastPrinted>
  <dcterms:modified xsi:type="dcterms:W3CDTF">2018-09-13T03:43:00Z</dcterms:modified>
  <cp:revision>15</cp:revision>
  <dc:subject/>
  <dc:title>锦州医学院固定资产（多件）报废单</dc:title>
</cp:coreProperties>
</file>