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锦州医科大学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资产管理员变更单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4"/>
        </w:rPr>
        <w:t>（资产管理表格─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使用部门：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1759"/>
      </w:tblGrid>
      <w:tr>
        <w:trPr>
          <w:trHeight w:val="8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资产管理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资产管理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辖范围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使用部门负责人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产管理科审核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21:00Z</dcterms:created>
  <dc:creator>czj</dc:creator>
  <dc:description/>
  <cp:keywords/>
  <dc:language>en-US</dc:language>
  <cp:lastModifiedBy>XiTongPan</cp:lastModifiedBy>
  <cp:lastPrinted>2010-03-23T14:56:00Z</cp:lastPrinted>
  <dcterms:modified xsi:type="dcterms:W3CDTF">2016-04-12T00:52:00Z</dcterms:modified>
  <cp:revision>4</cp:revision>
  <dc:subject/>
  <dc:title>锦州医学院仪器设备校内调拨单</dc:title>
</cp:coreProperties>
</file>